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いを形に、人に感動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189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株式会社ユニティーベル</w:t>
            </w:r>
            <w:r>
              <w:rPr>
                <w:rFonts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761-0312</w:t>
            </w:r>
            <w:r>
              <w:rPr>
                <w:sz w:val="22"/>
                <w:szCs w:val="22"/>
              </w:rPr>
              <w:t>　高松市東山崎町</w:t>
            </w:r>
            <w:r>
              <w:rPr>
                <w:sz w:val="22"/>
                <w:szCs w:val="22"/>
              </w:rPr>
              <w:t>87-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Tel:087-840-7088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:087-840-704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プレスリリース　カテゴリー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>［教育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発信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報道関係者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小学校向け・無学年式・進級式の算数プリントデータ集を発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フューチャースクールを想定したタブレット端末活用の学習形態をご提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学校教材制作</w:t>
      </w:r>
      <w:r>
        <w:rPr>
          <w:szCs w:val="21"/>
        </w:rPr>
        <w:t>20</w:t>
      </w:r>
      <w:r>
        <w:rPr>
          <w:szCs w:val="21"/>
        </w:rPr>
        <w:t>年の実績を持つ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>)</w:t>
      </w:r>
      <w:r>
        <w:rPr>
          <w:szCs w:val="21"/>
        </w:rPr>
        <w:t>ユニティーベルは、学年表示をしていない無学年式で、学年を越えて学べる進級式の算数プリント教材「算数アチーブメント・ドリル」を発売します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77165</wp:posOffset>
                </wp:positionV>
                <wp:extent cx="2333625" cy="1638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3.95pt;width:183.7pt;height:1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3810</wp:posOffset>
            </wp:positionV>
            <wp:extent cx="2285365" cy="1714500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香川県高松市にある株式会社ユニティーベルは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より学校向け算数プリント教材「算数アチーブメント・ドリル」を発売開始します。当教材の特徴は、ご購入の学校の児童に対し、枚数無制限で使用可能なこと、約</w:t>
      </w:r>
      <w:r>
        <w:rPr>
          <w:szCs w:val="21"/>
        </w:rPr>
        <w:t>1300</w:t>
      </w:r>
      <w:r>
        <w:rPr>
          <w:szCs w:val="21"/>
        </w:rPr>
        <w:t>枚という豊富なプリント量であること、</w:t>
      </w:r>
      <w:r>
        <w:rPr>
          <w:szCs w:val="21"/>
        </w:rPr>
        <w:t>Web</w:t>
      </w:r>
      <w:r>
        <w:rPr>
          <w:szCs w:val="21"/>
        </w:rPr>
        <w:t>上でも学習の記録や、正解表示をさせて答え合わせができること、学年無表記で児童にさかのぼり学習をさせやすいことなど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枚のプリントの学習量を少なめに作っており、</w:t>
      </w:r>
      <w:r>
        <w:rPr>
          <w:szCs w:val="21"/>
        </w:rPr>
        <w:t>1</w:t>
      </w:r>
      <w:r>
        <w:rPr>
          <w:szCs w:val="21"/>
        </w:rPr>
        <w:t>枚をやり終えたという達成感を容易に得られるようにしています。その達成感の繰り返しでやる気を持続させ、最終的に学力アップへとつなげます。学年無表記のため、特別支援学校・学級における活用にも適しています。管理画面は</w:t>
      </w:r>
      <w:r>
        <w:rPr>
          <w:szCs w:val="21"/>
        </w:rPr>
        <w:t>PC</w:t>
      </w:r>
      <w:r>
        <w:rPr>
          <w:szCs w:val="21"/>
        </w:rPr>
        <w:t>のほか、タブレット端末にも対応していますので、タブレット端末を活用したフューチャースクールにおいても、活躍が期待できる教材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960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＜概要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教材に関するくわしい内容は、ホームページに掲載しています。「算数アチーブメント」のキーワードで検索していただくか、下記の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へ直接アクセス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http://www.home-school.ne.jp/achievement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＜会社概要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代表】讃良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昌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設立】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本金】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内容】教育ソフト開発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制作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アプリケーション制作　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】</w:t>
            </w:r>
            <w:r>
              <w:rPr>
                <w:sz w:val="22"/>
                <w:szCs w:val="18"/>
              </w:rPr>
              <w:t>http://www.unitybell.co.jp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本件に関するお問い合わせ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株式会社ユニティーベル教育事業部</w:t>
            </w:r>
            <w:r>
              <w:rPr>
                <w:rFonts w:eastAsia="Century"/>
              </w:rPr>
              <w:t xml:space="preserve"> </w:t>
            </w:r>
            <w:r>
              <w:rPr>
                <w:sz w:val="22"/>
                <w:szCs w:val="22"/>
              </w:rPr>
              <w:t>向井までよろしくお願い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87-840-7088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87-840-7044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ews@unitybell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2:00Z</dcterms:created>
  <dc:creator>Kazuo Nakaya</dc:creator>
  <dc:description/>
  <dc:language>en-US</dc:language>
  <cp:lastModifiedBy>user01</cp:lastModifiedBy>
  <cp:lastPrinted>2013-03-25T15:29:00Z</cp:lastPrinted>
  <dcterms:modified xsi:type="dcterms:W3CDTF">2013-03-25T07:01:00Z</dcterms:modified>
  <cp:revision>4</cp:revision>
  <dc:subject/>
  <dc:title>Neo-Knowledge,Ltd.</dc:title>
</cp:coreProperties>
</file>